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5225</wp:posOffset>
                </wp:positionH>
                <wp:positionV relativeFrom="page">
                  <wp:posOffset>1379855</wp:posOffset>
                </wp:positionV>
                <wp:extent cx="3286125" cy="1336675"/>
                <wp:effectExtent l="10160" t="10160" r="8890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36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1.75pt;margin-top:108.65pt;width:258.7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635" t="635" r="202565" b="2023745"/>
                <wp:wrapNone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635" t="635" r="202565" b="2023745"/>
                <wp:wrapNone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30" w:h="270" w:x="1005" w:y="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</w:rPr>
        <w:t>Faktúra    2025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1" w:x="1140" w:y="1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dávateľ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1" w:x="1140" w:y="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Č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21" w:x="11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Ban.spojeni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13" w:x="1140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Úče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30" w:h="221" w:x="2340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000000 </w:t>
        <w:noBreakHyphen/>
        <w:t xml:space="preserve"> 7000305711 / 8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221" w:x="234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Štátna poklad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12" w:x="114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</w:t>
        <w:noBreakHyphen/>
        <w:t>mai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1" w:x="1140" w:y="14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Stredná odborná škola technick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75" w:h="600" w:x="114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Zriaďovacia listina zo dňa 01.07.2002 </w:t>
        <w:noBreakHyphen/>
        <w:t xml:space="preserve"> NS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2" w:h="221" w:x="2340" w:y="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893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88" w:h="221" w:x="1922" w:y="2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Zlaté Morav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72" w:h="221" w:x="1140" w:y="2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5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8" w:h="221" w:x="1140" w:y="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Ul. 1. mája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4" w:h="221" w:x="234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oustrzm@nextra.s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" w:h="221" w:x="8152" w:y="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K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221" w:x="5985" w:y="1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1" w:x="6375" w:y="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2025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21" w:x="8573" w:y="1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21" w:x="5985" w:y="1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Číslo obj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8145" w:y="1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Číslo dod. list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48" w:h="221" w:x="5985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Forma úhrady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17" w:h="221" w:x="7373" w:y="1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revodný prík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184" w:x="2340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K20210590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184" w:x="1140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Č DPH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26" w:h="221" w:x="4230" w:y="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20210590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" w:h="221" w:x="3705" w:y="2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Č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6" w:h="221" w:x="1140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WIF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90" w:h="221" w:x="1140" w:y="4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elefón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960" w:y="4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Fax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4477" w:y="4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37/6421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15" w:h="221" w:x="2340" w:y="4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37/6403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1" w:x="2340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PSRSK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1" w:h="221" w:x="1140" w:y="3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B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11" w:x="7899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2.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25" w:h="221" w:x="5985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átum vyhotoveni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25" w:h="221" w:x="5985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átum dodani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25" w:h="221" w:x="5985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átum splatnost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7899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27.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31" w:x="7899" w:y="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3.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7"/>
        </w:rPr>
        <w:framePr w:w="2978" w:h="221" w:x="7884" w:y="3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1" w:x="5985" w:y="2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Odberateľ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1" w:x="5985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Č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1" w:x="598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Č DPH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7"/>
        </w:rPr>
        <w:framePr w:w="864" w:h="221" w:x="7006" w:y="3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73" w:h="221" w:x="7006" w:y="2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Juraj Dube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221" w:x="8724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Č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42" w:h="221" w:x="5985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Číslo zmluvy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20" w:h="221" w:x="2340" w:y="3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K47 8180 0000 0070 0030 5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04" w:x="1140" w:y="5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Na základe Nájomnej zmluvy Vám faktúrujeme nájom telocvične 05.02., 12.02.2025 tj 2 hod. x 20 = 40 €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461" w:x="10185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pol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461" w:x="10185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 D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60" w:h="221" w:x="4290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M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21" w:x="3378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Množstv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88" w:h="221" w:x="7750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P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0" w:h="221" w:x="1140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Č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0" w:h="447" w:x="1440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Názov tovaru alebo služ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0" w:x="8738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Spol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60" w:h="220" w:x="5367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Jed.cen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0" w:x="8741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bez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5" w:x="5387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bez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99" w:h="456" w:x="6462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% DP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86" w:h="210" w:x="963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" w:h="210" w:x="1266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75" w:h="210" w:x="976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48" w:h="210" w:x="1441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Nájom telocvič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4671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30" w:h="210" w:x="4284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h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1" w:h="210" w:x="330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2,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6" w:h="210" w:x="8242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00" w:h="210" w:x="6639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elková suma bez DPH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45" w:h="204" w:x="9004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" w:h="221" w:x="1055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0" w:h="210" w:x="7589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a DPH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0" w:h="210" w:x="8999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" w:h="221" w:x="105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10" w:h="221" w:x="11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štyridsať 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21" w:x="1140" w:y="72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Obnos slovom 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658" w:h="221" w:x="6081" w:y="74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elková    sum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48" w:h="216" w:x="9001" w:y="74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" w:h="221" w:x="10555" w:y="74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662" w:h="221" w:x="6077" w:y="7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 xml:space="preserve">K úhrade 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" w:h="221" w:x="10555" w:y="7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0" w:h="216" w:x="8989" w:y="7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22" w:h="220" w:x="114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Faktúru vyhotovi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76" w:h="228" w:x="1140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Mgr.    Pršanová Katarí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7" w:h="185" w:x="11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37/6403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76" w:h="204" w:x="6992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odpis a pečiatk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735</wp:posOffset>
                </wp:positionH>
                <wp:positionV relativeFrom="page">
                  <wp:posOffset>4116070</wp:posOffset>
                </wp:positionV>
                <wp:extent cx="3267075" cy="1023620"/>
                <wp:effectExtent l="10160" t="9525" r="8890" b="952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0234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93.05pt;margin-top:324.1pt;width:257.2pt;height:8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680</wp:posOffset>
                </wp:positionH>
                <wp:positionV relativeFrom="page">
                  <wp:posOffset>673100</wp:posOffset>
                </wp:positionV>
                <wp:extent cx="6369685" cy="0"/>
                <wp:effectExtent l="9525" t="9525" r="9525" b="952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53pt" to="549.9pt,53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5950</wp:posOffset>
                </wp:positionH>
                <wp:positionV relativeFrom="page">
                  <wp:posOffset>673100</wp:posOffset>
                </wp:positionV>
                <wp:extent cx="0" cy="10002520"/>
                <wp:effectExtent l="9525" t="9525" r="9525" b="952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2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53pt" to="48.5pt,840.55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75475</wp:posOffset>
                </wp:positionH>
                <wp:positionV relativeFrom="page">
                  <wp:posOffset>673100</wp:posOffset>
                </wp:positionV>
                <wp:extent cx="0" cy="19685"/>
                <wp:effectExtent l="9525" t="9525" r="9525" b="952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5pt,53pt" to="549.25pt,54.5pt" ID="Shape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09670</wp:posOffset>
                </wp:positionH>
                <wp:positionV relativeFrom="page">
                  <wp:posOffset>692150</wp:posOffset>
                </wp:positionV>
                <wp:extent cx="0" cy="2578100"/>
                <wp:effectExtent l="3175" t="3175" r="3175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4.5pt" to="292.1pt,257.4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72300</wp:posOffset>
                </wp:positionH>
                <wp:positionV relativeFrom="page">
                  <wp:posOffset>692150</wp:posOffset>
                </wp:positionV>
                <wp:extent cx="0" cy="9983470"/>
                <wp:effectExtent l="9525" t="9525" r="9525" b="952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3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.5pt" to="549pt,840.55pt" ID="Shape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7380</wp:posOffset>
                </wp:positionH>
                <wp:positionV relativeFrom="page">
                  <wp:posOffset>3308350</wp:posOffset>
                </wp:positionV>
                <wp:extent cx="6337935" cy="0"/>
                <wp:effectExtent l="3175" t="3175" r="3175" b="317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60.5pt" to="548.4pt,260.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1825</wp:posOffset>
                </wp:positionH>
                <wp:positionV relativeFrom="page">
                  <wp:posOffset>3893820</wp:posOffset>
                </wp:positionV>
                <wp:extent cx="6337935" cy="0"/>
                <wp:effectExtent l="3175" t="3175" r="3175" b="317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06.6pt" to="548.75pt,306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2300</wp:posOffset>
                </wp:positionH>
                <wp:positionV relativeFrom="page">
                  <wp:posOffset>3541395</wp:posOffset>
                </wp:positionV>
                <wp:extent cx="6369685" cy="0"/>
                <wp:effectExtent l="3175" t="3175" r="3175" b="317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78.85pt" to="550.5pt,278.8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ge">
                  <wp:posOffset>10674985</wp:posOffset>
                </wp:positionV>
                <wp:extent cx="6360160" cy="0"/>
                <wp:effectExtent l="9525" t="9525" r="9525" b="952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40.55pt" to="551pt,840.55pt" ID="Shape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7"/>
        </w:rPr>
        <w:framePr w:w="1522" w:h="209" w:x="1455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7"/>
        </w:rPr>
        <w:framePr w:w="1522" w:h="220" w:x="4200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90" w:h="204" w:x="1140" w:y="1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Oslobodené od DPH §38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00Z</dcterms:created>
  <dc:creator>Crystal Reports</dc:creator>
  <dc:description>Powered By Crystal</dc:description>
  <dc:language>en-US</dc:language>
  <cp:lastModifiedBy/>
  <dcterms:modified xsi:type="dcterms:W3CDTF">2025-02-1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9AF355D837EFD3DFB0AC8ECF70F4A8D2C13CBC07ABAFC171A645DB7080C79EEFF2AE756F6588989510E31AC426AA8D8D7AC4A727D92921C44BA57F8A49E48DC0C94DB6F20E073C920990904B882D9627B9071BDD78B6B71BB6A3C85F67BD3BBBD977308B1A5F0BDFFDB511D29A0C6F04C330D9358F803078178193DBD7FFE</vt:lpwstr>
  </property>
  <property fmtid="{D5CDD505-2E9C-101B-9397-08002B2CF9AE}" pid="3" name="Business Objects Context Information1">
    <vt:lpwstr>9C8A1E19E41A7048FD09A3BB020724C4C72A7702D4F93790CFEBD1A8D496F1F91DD6FC7F0BB6F9694929DB65D8AAC3B2D09E09D0CBDEBD89E45049AE17D03C4FF8464857C0F395909602A52CEC902714E74AD3AFACAF64E253F15FAF2D5B72B1058D0B2BECE8B46FC0999E5D81AFF4DF5D8E98DE9D1A30C02FEA733EF99A25C</vt:lpwstr>
  </property>
  <property fmtid="{D5CDD505-2E9C-101B-9397-08002B2CF9AE}" pid="4" name="Business Objects Context Information2">
    <vt:lpwstr>2B5EF78D9B219EB12FF0309281869F8A0F532FE971EEC54927F18ADCAB7B2C930A725FD2962911B93BA087B7C7E09B18C1F39601687CFB4C063D378684227EC2780657B10ACE3ED13DF437B48EAD29B82E3DC0CA311E456B8B353F38B628EA71C00A5719C99CD667B07FD8A11474734C3A0F3C27E6B73279880F6C7514D7E30</vt:lpwstr>
  </property>
  <property fmtid="{D5CDD505-2E9C-101B-9397-08002B2CF9AE}" pid="5" name="Business Objects Context Information3">
    <vt:lpwstr>3567215B0345B69537855134087C93B953333A8030FDC74D804AFF1BDE77E8260B93E</vt:lpwstr>
  </property>
  <property fmtid="{D5CDD505-2E9C-101B-9397-08002B2CF9AE}" pid="6" name="Operator">
    <vt:lpwstr>Katarína Pršanová, Mgr.</vt:lpwstr>
  </property>
</Properties>
</file>